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2716530</wp:posOffset>
                </wp:positionV>
                <wp:extent cx="2451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8000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13.9pt" to="158.1pt,213.9pt" stroked="t" o:allowincell="f" style="position:absolute">
                <v:stroke color="#a8000c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535295</wp:posOffset>
                </wp:positionV>
                <wp:extent cx="2451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8000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5.85pt" to="183.95pt,435.85pt" stroked="t" o:allowincell="f" style="position:absolute">
                <v:stroke color="#a8000c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96795</wp:posOffset>
            </wp:positionH>
            <wp:positionV relativeFrom="paragraph">
              <wp:posOffset>440690</wp:posOffset>
            </wp:positionV>
            <wp:extent cx="2951480" cy="584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4720</wp:posOffset>
            </wp:positionH>
            <wp:positionV relativeFrom="paragraph">
              <wp:posOffset>2430145</wp:posOffset>
            </wp:positionV>
            <wp:extent cx="2930525" cy="4392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24003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hoto non contractu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7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hoto non contra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9765</wp:posOffset>
                </wp:positionH>
                <wp:positionV relativeFrom="paragraph">
                  <wp:posOffset>-571500</wp:posOffset>
                </wp:positionV>
                <wp:extent cx="7127875" cy="10259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1025969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25pt;height:807.85pt;mso-wrap-distance-left:9.05pt;mso-wrap-distance-right:9.05pt;mso-wrap-distance-top:0pt;mso-wrap-distance-bottom:0pt;margin-top:-45pt;mso-position-vertical-relative:text;margin-left:-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2849880</wp:posOffset>
                </wp:positionV>
                <wp:extent cx="3518535" cy="3208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</w:rPr>
                              <w:t>Encastrabl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  <w:color w:val="A8000C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color w:val="A8000C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 xml:space="preserve">1 zone mono température (±2°)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</w:rPr>
                              <w:t>Ventilé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Boutons de réglages préci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</w:rPr>
                              <w:t>Bouton de mise sous tensio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  <w:color w:val="A8000C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color w:val="A8000C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Affichage électronique bleuté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</w:rPr>
                              <w:t>Thermostat électroniqu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  <w:color w:val="A8000C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color w:val="A8000C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Humidité contrôlée manuellement   (Bac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  <w:color w:val="A8000C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color w:val="A8000C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Voyant de fonction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</w:rPr>
                              <w:t>Eclairage par Led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  <w:color w:val="A8000C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color w:val="A8000C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color w:val="A8000C"/>
                              </w:rPr>
                              <w:t>Porte vitré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</w:rPr>
                              <w:t>Porte réversibl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252.6pt;mso-wrap-distance-left:9.05pt;mso-wrap-distance-right:9.05pt;mso-wrap-distance-top:0pt;mso-wrap-distance-bottom:0pt;margin-top:224.4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</w:rPr>
                        <w:t>Encastrable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  <w:color w:val="A8000C"/>
                        </w:rPr>
                      </w:pPr>
                      <w:r>
                        <w:rPr>
                          <w:rFonts w:cs="AvantGarde" w:ascii="AvantGarde" w:hAnsi="AvantGarde"/>
                          <w:color w:val="A8000C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color w:val="A8000C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color w:val="A8000C"/>
                        </w:rPr>
                        <w:t xml:space="preserve">1 zone mono température (±2°)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</w:rPr>
                        <w:t>Ventilée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  <w:color w:val="A8000C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color w:val="A8000C"/>
                        </w:rPr>
                        <w:t>Boutons de réglages précis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</w:rPr>
                        <w:t>Bouton de mise sous tensio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  <w:color w:val="A8000C"/>
                        </w:rPr>
                      </w:pPr>
                      <w:r>
                        <w:rPr>
                          <w:rFonts w:cs="AvantGarde" w:ascii="AvantGarde" w:hAnsi="AvantGarde"/>
                          <w:color w:val="A8000C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color w:val="A8000C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color w:val="A8000C"/>
                        </w:rPr>
                        <w:t>Affichage électronique bleuté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</w:rPr>
                        <w:t>Thermostat électronique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  <w:color w:val="A8000C"/>
                        </w:rPr>
                      </w:pPr>
                      <w:r>
                        <w:rPr>
                          <w:rFonts w:cs="AvantGarde" w:ascii="AvantGarde" w:hAnsi="AvantGarde"/>
                          <w:color w:val="A8000C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color w:val="A8000C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color w:val="A8000C"/>
                        </w:rPr>
                        <w:t>Humidité contrôlée manuellement   (Bac)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  <w:color w:val="A8000C"/>
                        </w:rPr>
                      </w:pPr>
                      <w:r>
                        <w:rPr>
                          <w:rFonts w:cs="AvantGarde" w:ascii="AvantGarde" w:hAnsi="AvantGarde"/>
                          <w:color w:val="A8000C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color w:val="A8000C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color w:val="A8000C"/>
                        </w:rPr>
                        <w:t>Voyant de fonctions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</w:rPr>
                        <w:t>Eclairage par Leds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  <w:color w:val="A8000C"/>
                        </w:rPr>
                      </w:pPr>
                      <w:r>
                        <w:rPr>
                          <w:rFonts w:cs="AvantGarde" w:ascii="AvantGarde" w:hAnsi="AvantGarde"/>
                          <w:color w:val="A8000C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color w:val="A8000C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color w:val="A8000C"/>
                        </w:rPr>
                        <w:t>Porte vitrée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</w:rPr>
                        <w:t>Porte réversible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</w:rPr>
                      </w:pPr>
                      <w:r>
                        <w:rPr>
                          <w:rFonts w:cs="AvantGarde" w:ascii="AvantGarde" w:hAnsi="AvantGar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1551305</wp:posOffset>
                </wp:positionV>
                <wp:extent cx="5857875" cy="942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sz w:val="36"/>
                                <w:szCs w:val="36"/>
                              </w:rPr>
                              <w:t>Cave de conservation et de mise à tempé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bCs/>
                                <w:color w:val="A0000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color w:val="A0000B"/>
                                <w:sz w:val="36"/>
                                <w:szCs w:val="36"/>
                              </w:rPr>
                              <w:t>100 boutei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sz w:val="36"/>
                                <w:szCs w:val="36"/>
                              </w:rPr>
                              <w:t>VSV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74.25pt;mso-wrap-distance-left:9.05pt;mso-wrap-distance-right:9.05pt;mso-wrap-distance-top:0pt;mso-wrap-distance-bottom:0pt;margin-top:122.1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bCs/>
                          <w:sz w:val="36"/>
                          <w:szCs w:val="36"/>
                        </w:rPr>
                        <w:t>Cave de conservation et de mise à température</w:t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bCs/>
                          <w:color w:val="A0000B"/>
                          <w:sz w:val="36"/>
                          <w:szCs w:val="3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bCs/>
                          <w:color w:val="A0000B"/>
                          <w:sz w:val="36"/>
                          <w:szCs w:val="36"/>
                        </w:rPr>
                        <w:t>100 bouteilles</w:t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bCs/>
                          <w:sz w:val="36"/>
                          <w:szCs w:val="36"/>
                        </w:rPr>
                        <w:t>VSV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0610</wp:posOffset>
                </wp:positionH>
                <wp:positionV relativeFrom="paragraph">
                  <wp:posOffset>-520700</wp:posOffset>
                </wp:positionV>
                <wp:extent cx="2260600" cy="406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  <w:t>Cave à v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2pt;mso-wrap-distance-left:9.05pt;mso-wrap-distance-right:9.05pt;mso-wrap-distance-top:0pt;mso-wrap-distance-bottom:0pt;margin-top:-41pt;mso-position-vertical-relative:text;margin-left:1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color w:val="FFFFFF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FFFFFF"/>
                          <w:spacing w:val="40"/>
                          <w:sz w:val="28"/>
                          <w:szCs w:val="28"/>
                        </w:rPr>
                        <w:t>Cave à 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9372600</wp:posOffset>
                </wp:positionV>
                <wp:extent cx="8001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8/09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3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8/0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795</wp:posOffset>
                </wp:positionH>
                <wp:positionV relativeFrom="paragraph">
                  <wp:posOffset>485140</wp:posOffset>
                </wp:positionV>
                <wp:extent cx="2705735" cy="9086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1.55pt;mso-wrap-distance-left:9.05pt;mso-wrap-distance-right:9.05pt;mso-wrap-distance-top:0pt;mso-wrap-distance-bottom:0pt;margin-top:38.2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260</wp:posOffset>
                </wp:positionH>
                <wp:positionV relativeFrom="paragraph">
                  <wp:posOffset>6503670</wp:posOffset>
                </wp:positionV>
                <wp:extent cx="1551305" cy="209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hoto non contractue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6.5pt;mso-wrap-distance-left:9.05pt;mso-wrap-distance-right:9.05pt;mso-wrap-distance-top:0pt;mso-wrap-distance-bottom:0pt;margin-top:512.1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hoto non contra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40175</wp:posOffset>
            </wp:positionH>
            <wp:positionV relativeFrom="paragraph">
              <wp:posOffset>1362710</wp:posOffset>
            </wp:positionV>
            <wp:extent cx="1946910" cy="42214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44" t="4263" r="39996" b="3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0</wp:posOffset>
                </wp:positionH>
                <wp:positionV relativeFrom="paragraph">
                  <wp:posOffset>-654050</wp:posOffset>
                </wp:positionV>
                <wp:extent cx="7169150" cy="10255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025525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5pt;height:807.5pt;mso-wrap-distance-left:9.05pt;mso-wrap-distance-right:9.05pt;mso-wrap-distance-top:0pt;mso-wrap-distance-bottom:0pt;margin-top:-51.5pt;mso-position-vertical-relative:text;margin-left:-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2857500" cy="4572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3095</wp:posOffset>
                </wp:positionH>
                <wp:positionV relativeFrom="paragraph">
                  <wp:posOffset>1465580</wp:posOffset>
                </wp:positionV>
                <wp:extent cx="3733800" cy="9429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sz w:val="36"/>
                                <w:szCs w:val="36"/>
                              </w:rPr>
                              <w:t>Référence :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color w:val="A8000C"/>
                                <w:sz w:val="36"/>
                                <w:szCs w:val="36"/>
                              </w:rPr>
                              <w:t xml:space="preserve"> VSV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bCs/>
                                <w:color w:val="A8000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color w:val="A8000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4.25pt;mso-wrap-distance-left:9.05pt;mso-wrap-distance-right:9.05pt;mso-wrap-distance-top:0pt;mso-wrap-distance-bottom:0pt;margin-top:115.4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bCs/>
                          <w:sz w:val="36"/>
                          <w:szCs w:val="36"/>
                        </w:rPr>
                        <w:t>Référence :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bCs/>
                          <w:color w:val="A8000C"/>
                          <w:sz w:val="36"/>
                          <w:szCs w:val="36"/>
                        </w:rPr>
                        <w:t xml:space="preserve"> VSV 100</w:t>
                      </w:r>
                    </w:p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bCs/>
                          <w:color w:val="A8000C"/>
                          <w:sz w:val="36"/>
                          <w:szCs w:val="3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bCs/>
                          <w:color w:val="A8000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870</wp:posOffset>
                </wp:positionH>
                <wp:positionV relativeFrom="paragraph">
                  <wp:posOffset>2173605</wp:posOffset>
                </wp:positionV>
                <wp:extent cx="4044950" cy="31775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Capacité :</w:t>
                              <w:tab/>
                            </w:r>
                            <w:r>
                              <w:rPr>
                                <w:rFonts w:cs="AvantGarde" w:ascii="AvantGarde" w:hAnsi="AvantGard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60"/>
                              <w:ind w:left="284" w:hanging="0"/>
                              <w:rPr>
                                <w:rFonts w:ascii="AvantGarde" w:hAnsi="AvantGarde" w:cs="AvantGar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sz w:val="19"/>
                                <w:szCs w:val="19"/>
                              </w:rPr>
                              <w:t>100  bouteilles type “Bordelaise tradition” 75cl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Encastrable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>
                                <w:rFonts w:ascii="AvantGarde" w:hAnsi="AvantGarde" w:cs="AvantGar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sz w:val="19"/>
                                <w:szCs w:val="19"/>
                              </w:rPr>
                              <w:t>Appareil conçu pour être intégré, grille d’aération en façad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mpérature 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4" w:hanging="0"/>
                              <w:rPr>
                                <w:rFonts w:ascii="AvantGarde" w:hAnsi="AvantGarde" w:cs="AvantGar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sz w:val="19"/>
                                <w:szCs w:val="19"/>
                              </w:rPr>
                              <w:t>Température ambiante requise de +16 à + 32°C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4" w:hanging="0"/>
                              <w:rPr>
                                <w:rFonts w:ascii="AvantGarde" w:hAnsi="AvantGarde" w:cs="AvantGar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sz w:val="19"/>
                                <w:szCs w:val="19"/>
                              </w:rPr>
                              <w:t xml:space="preserve">1 zone globale avec choix d’une unique température interne de 5  à 18°C pour la partie basse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layettes 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142"/>
                              <w:rPr>
                                <w:rFonts w:ascii="AvantGarde" w:hAnsi="AvantGarde" w:cs="AvantGar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sz w:val="19"/>
                                <w:szCs w:val="19"/>
                              </w:rPr>
                              <w:t xml:space="preserve">clayettes de charge fixes en b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az réfrigéra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vantGarde"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vantGarde" w:cs="AvantGarde" w:ascii="AvantGarde" w:hAnsi="AvantGard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bCs/>
                                <w:sz w:val="22"/>
                                <w:szCs w:val="22"/>
                              </w:rPr>
                              <w:t>R6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lasse climatiqu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vantGarde"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vantGarde" w:cs="AvantGarde" w:ascii="AvantGarde" w:hAnsi="AvantGard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bCs/>
                                <w:sz w:val="22"/>
                                <w:szCs w:val="22"/>
                              </w:rPr>
                              <w:t>ST/N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vantGarde" w:hAnsi="AvantGarde" w:cs="AvantGarde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vantGarde"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sommation électrique 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284"/>
                              <w:rPr>
                                <w:rFonts w:ascii="AvantGarde" w:hAnsi="AvantGarde" w:cs="AvantGar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sz w:val="19"/>
                                <w:szCs w:val="19"/>
                              </w:rPr>
                              <w:t>310 ,25 Kw / an (12°C interne, 25°C ambi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50.2pt;mso-wrap-distance-left:9.05pt;mso-wrap-distance-right:9.05pt;mso-wrap-distance-top:0pt;mso-wrap-distance-bottom:0pt;margin-top:171.15pt;mso-position-vertical-relative:text;margin-left:-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  <w:sz w:val="19"/>
                          <w:szCs w:val="19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>Capacité :</w:t>
                        <w:tab/>
                      </w:r>
                      <w:r>
                        <w:rPr>
                          <w:rFonts w:cs="AvantGarde" w:ascii="AvantGarde" w:hAnsi="AvantGard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60"/>
                        <w:ind w:left="284" w:hanging="0"/>
                        <w:rPr>
                          <w:rFonts w:ascii="AvantGarde" w:hAnsi="AvantGarde" w:cs="AvantGarde"/>
                          <w:sz w:val="19"/>
                          <w:szCs w:val="19"/>
                        </w:rPr>
                      </w:pPr>
                      <w:r>
                        <w:rPr>
                          <w:rFonts w:cs="AvantGarde" w:ascii="AvantGarde" w:hAnsi="AvantGarde"/>
                          <w:sz w:val="19"/>
                          <w:szCs w:val="19"/>
                        </w:rPr>
                        <w:t>100  bouteilles type “Bordelaise tradition” 75cl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>Encastrable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rPr>
                          <w:rFonts w:ascii="AvantGarde" w:hAnsi="AvantGarde" w:cs="AvantGarde"/>
                          <w:sz w:val="19"/>
                          <w:szCs w:val="19"/>
                        </w:rPr>
                      </w:pPr>
                      <w:r>
                        <w:rPr>
                          <w:rFonts w:cs="AvantGarde" w:ascii="AvantGarde" w:hAnsi="AvantGarde"/>
                          <w:sz w:val="19"/>
                          <w:szCs w:val="19"/>
                        </w:rPr>
                        <w:t>Appareil conçu pour être intégré, grille d’aération en façade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Température : </w:t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ind w:left="284" w:hanging="0"/>
                        <w:rPr>
                          <w:rFonts w:ascii="AvantGarde" w:hAnsi="AvantGarde" w:cs="AvantGarde"/>
                          <w:sz w:val="19"/>
                          <w:szCs w:val="19"/>
                        </w:rPr>
                      </w:pPr>
                      <w:r>
                        <w:rPr>
                          <w:rFonts w:cs="AvantGarde" w:ascii="AvantGarde" w:hAnsi="AvantGarde"/>
                          <w:sz w:val="19"/>
                          <w:szCs w:val="19"/>
                        </w:rPr>
                        <w:t>Température ambiante requise de +16 à + 32°C.</w:t>
                      </w:r>
                    </w:p>
                    <w:p>
                      <w:pPr>
                        <w:pStyle w:val="Normal"/>
                        <w:spacing w:before="0" w:after="60"/>
                        <w:ind w:left="284" w:hanging="0"/>
                        <w:rPr>
                          <w:rFonts w:ascii="AvantGarde" w:hAnsi="AvantGarde" w:cs="AvantGarde"/>
                          <w:sz w:val="19"/>
                          <w:szCs w:val="19"/>
                        </w:rPr>
                      </w:pPr>
                      <w:r>
                        <w:rPr>
                          <w:rFonts w:cs="AvantGarde" w:ascii="AvantGarde" w:hAnsi="AvantGarde"/>
                          <w:sz w:val="19"/>
                          <w:szCs w:val="19"/>
                        </w:rPr>
                        <w:t xml:space="preserve">1 zone globale avec choix d’une unique température interne de 5  à 18°C pour la partie basse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Clayettes 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142"/>
                        <w:rPr>
                          <w:rFonts w:ascii="AvantGarde" w:hAnsi="AvantGarde" w:cs="AvantGarde"/>
                          <w:sz w:val="19"/>
                          <w:szCs w:val="19"/>
                        </w:rPr>
                      </w:pPr>
                      <w:r>
                        <w:rPr>
                          <w:rFonts w:cs="AvantGarde" w:ascii="AvantGarde" w:hAnsi="AvantGarde"/>
                          <w:sz w:val="19"/>
                          <w:szCs w:val="19"/>
                        </w:rPr>
                        <w:t xml:space="preserve">clayettes de charge fixes en bois </w:t>
                      </w:r>
                    </w:p>
                    <w:p>
                      <w:pPr>
                        <w:pStyle w:val="Normal"/>
                        <w:rPr>
                          <w:rFonts w:ascii="AvantGarde" w:hAnsi="AvantGarde" w:cs="AvantGarde"/>
                          <w:sz w:val="19"/>
                          <w:szCs w:val="19"/>
                        </w:rPr>
                      </w:pPr>
                      <w:r>
                        <w:rPr>
                          <w:rFonts w:cs="AvantGarde" w:ascii="AvantGarde" w:hAnsi="AvantGarde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Gaz réfrigérant : </w:t>
                      </w:r>
                    </w:p>
                    <w:p>
                      <w:pPr>
                        <w:pStyle w:val="Normal"/>
                        <w:rPr>
                          <w:rFonts w:ascii="AvantGarde" w:hAnsi="AvantGarde" w:cs="AvantGard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vantGarde"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AvantGarde" w:cs="AvantGarde" w:ascii="AvantGarde" w:hAnsi="AvantGarde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bCs/>
                          <w:sz w:val="22"/>
                          <w:szCs w:val="22"/>
                        </w:rPr>
                        <w:t>R600a</w:t>
                      </w:r>
                    </w:p>
                    <w:p>
                      <w:pPr>
                        <w:pStyle w:val="Normal"/>
                        <w:rPr>
                          <w:rFonts w:ascii="AvantGarde" w:hAnsi="AvantGarde" w:cs="AvantGard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vantGarde" w:ascii="AvantGarde" w:hAnsi="AvantGard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Classe climatiqu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vantGarde"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AvantGarde" w:cs="AvantGarde" w:ascii="AvantGarde" w:hAnsi="AvantGarde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bCs/>
                          <w:sz w:val="22"/>
                          <w:szCs w:val="22"/>
                        </w:rPr>
                        <w:t>ST/N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vantGarde" w:hAnsi="AvantGarde" w:cs="AvantGarde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vantGarde" w:ascii="AvantGarde" w:hAnsi="AvantGarde"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vantGarde" w:hAnsi="AvantGarde" w:cs="AvantGar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vantGarde"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  <w:t xml:space="preserve">Consommation électrique : </w:t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ind w:firstLine="284"/>
                        <w:rPr>
                          <w:rFonts w:ascii="AvantGarde" w:hAnsi="AvantGarde" w:cs="AvantGarde"/>
                          <w:sz w:val="19"/>
                          <w:szCs w:val="19"/>
                        </w:rPr>
                      </w:pPr>
                      <w:r>
                        <w:rPr>
                          <w:rFonts w:cs="AvantGarde" w:ascii="AvantGarde" w:hAnsi="AvantGarde"/>
                          <w:sz w:val="19"/>
                          <w:szCs w:val="19"/>
                        </w:rPr>
                        <w:t>310 ,25 Kw / an (12°C interne, 25°C ambi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0</wp:posOffset>
                </wp:positionH>
                <wp:positionV relativeFrom="paragraph">
                  <wp:posOffset>5118735</wp:posOffset>
                </wp:positionV>
                <wp:extent cx="4244975" cy="3831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142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159" w:type="dxa"/>
                                  <w:tcBorders>
                                    <w:bottom w:val="single" w:sz="12" w:space="0" w:color="A8000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AvantGarde" w:hAnsi="AvantGarde" w:cs="AvantGard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159" w:type="dxa"/>
                                  <w:tcBorders>
                                    <w:top w:val="single" w:sz="12" w:space="0" w:color="A8000C"/>
                                    <w:bottom w:val="single" w:sz="12" w:space="0" w:color="A8000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before="0" w:after="160"/>
                                    <w:rPr>
                                      <w:rFonts w:ascii="AvantGarde" w:hAnsi="AvantGarde" w:cs="AvantGard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mension UVC (mm) : - Emballé L  x P  x 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160"/>
                                    <w:ind w:left="142" w:hanging="0"/>
                                    <w:rPr>
                                      <w:rFonts w:ascii="AvantGarde" w:hAnsi="AvantGarde" w:cs="AvantGard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   - Déballé L 595 x P 590 x H 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159" w:type="dxa"/>
                                  <w:tcBorders>
                                    <w:top w:val="single" w:sz="12" w:space="0" w:color="A8000C"/>
                                    <w:bottom w:val="single" w:sz="12" w:space="0" w:color="A8000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vantGarde" w:hAnsi="AvantGarde" w:cs="AvantGard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>Poids UVC (kg) : 63 (brut) / 60 (n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159" w:type="dxa"/>
                                  <w:tcBorders>
                                    <w:top w:val="single" w:sz="12" w:space="0" w:color="A8000C"/>
                                    <w:bottom w:val="single" w:sz="12" w:space="0" w:color="A8000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vantGarde" w:hAnsi="AvantGarde" w:cs="AvantGard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mensions palette (cm) :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159" w:type="dxa"/>
                                  <w:tcBorders>
                                    <w:top w:val="single" w:sz="12" w:space="0" w:color="A8000C"/>
                                    <w:bottom w:val="single" w:sz="12" w:space="0" w:color="A8000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vantGarde" w:hAnsi="AvantGarde" w:cs="AvantGard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amion complet (UVC)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159" w:type="dxa"/>
                                  <w:tcBorders>
                                    <w:top w:val="single" w:sz="12" w:space="0" w:color="A8000C"/>
                                    <w:bottom w:val="single" w:sz="12" w:space="0" w:color="A8000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vantGarde" w:hAnsi="AvantGarde" w:cs="AvantGard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ainer (UVC) : 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159" w:type="dxa"/>
                                  <w:tcBorders>
                                    <w:top w:val="single" w:sz="12" w:space="0" w:color="A8000C"/>
                                    <w:bottom w:val="single" w:sz="12" w:space="0" w:color="A8000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vantGarde" w:hAnsi="AvantGarde" w:cs="AvantGard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ncod UVC :</w:t>
                                  </w: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color w:val="A8000C"/>
                                      <w:sz w:val="22"/>
                                      <w:szCs w:val="22"/>
                                    </w:rPr>
                                    <w:t xml:space="preserve"> 359 532 49 17 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59" w:type="dxa"/>
                                  <w:tcBorders>
                                    <w:top w:val="single" w:sz="12" w:space="0" w:color="A8000C"/>
                                    <w:bottom w:val="single" w:sz="12" w:space="0" w:color="A8000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vantGarde" w:hAnsi="AvantGarde" w:cs="AvantGard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159" w:type="dxa"/>
                                  <w:tcBorders>
                                    <w:top w:val="single" w:sz="12" w:space="0" w:color="A8000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vantGarde" w:hAnsi="AvantGarde" w:cs="AvantGard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color w:val="A8000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color w:val="A8000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301.7pt;mso-wrap-distance-left:9.05pt;mso-wrap-distance-right:9.05pt;mso-wrap-distance-top:0pt;mso-wrap-distance-bottom:0pt;margin-top:403.05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59" w:type="dxa"/>
                        <w:jc w:val="left"/>
                        <w:tblInd w:w="-108" w:type="dxa"/>
                        <w:tblLayout w:type="fixed"/>
                        <w:tblCellMar>
                          <w:top w:w="142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6159" w:type="dxa"/>
                            <w:tcBorders>
                              <w:bottom w:val="single" w:sz="12" w:space="0" w:color="A8000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before="0" w:after="1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159" w:type="dxa"/>
                            <w:tcBorders>
                              <w:top w:val="single" w:sz="12" w:space="0" w:color="A8000C"/>
                              <w:bottom w:val="single" w:sz="12" w:space="0" w:color="A8000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before="0" w:after="1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mension UVC (mm) : - Emballé L  x P  x 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160"/>
                              <w:ind w:left="142" w:hanging="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- Déballé L 595 x P 590 x H 124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159" w:type="dxa"/>
                            <w:tcBorders>
                              <w:top w:val="single" w:sz="12" w:space="0" w:color="A8000C"/>
                              <w:bottom w:val="single" w:sz="12" w:space="0" w:color="A8000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  <w:t>Poids UVC (kg) : 63 (brut) / 60 (net)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159" w:type="dxa"/>
                            <w:tcBorders>
                              <w:top w:val="single" w:sz="12" w:space="0" w:color="A8000C"/>
                              <w:bottom w:val="single" w:sz="12" w:space="0" w:color="A8000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Dimensions palette (cm) : …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159" w:type="dxa"/>
                            <w:tcBorders>
                              <w:top w:val="single" w:sz="12" w:space="0" w:color="A8000C"/>
                              <w:bottom w:val="single" w:sz="12" w:space="0" w:color="A8000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mion complet (UVC) :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159" w:type="dxa"/>
                            <w:tcBorders>
                              <w:top w:val="single" w:sz="12" w:space="0" w:color="A8000C"/>
                              <w:bottom w:val="single" w:sz="12" w:space="0" w:color="A8000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Container (UVC) : 108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159" w:type="dxa"/>
                            <w:tcBorders>
                              <w:top w:val="single" w:sz="12" w:space="0" w:color="A8000C"/>
                              <w:bottom w:val="single" w:sz="12" w:space="0" w:color="A8000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  <w:t>Gencod UVC :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color w:val="A8000C"/>
                                <w:sz w:val="22"/>
                                <w:szCs w:val="22"/>
                              </w:rPr>
                              <w:t xml:space="preserve"> 359 532 49 17 0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59" w:type="dxa"/>
                            <w:tcBorders>
                              <w:top w:val="single" w:sz="12" w:space="0" w:color="A8000C"/>
                              <w:bottom w:val="single" w:sz="12" w:space="0" w:color="A8000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159" w:type="dxa"/>
                            <w:tcBorders>
                              <w:top w:val="single" w:sz="12" w:space="0" w:color="A8000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AvantGarde" w:hAnsi="AvantGarde" w:cs="AvantGarde"/>
                          <w:b/>
                          <w:b/>
                          <w:bCs/>
                          <w:color w:val="A8000C"/>
                          <w:sz w:val="22"/>
                          <w:szCs w:val="22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bCs/>
                          <w:color w:val="A8000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9288145</wp:posOffset>
                </wp:positionV>
                <wp:extent cx="6115050" cy="2057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color w:val="CA161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CA161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6.2pt;mso-wrap-distance-left:9.05pt;mso-wrap-distance-right:9.05pt;mso-wrap-distance-top:0pt;mso-wrap-distance-bottom:0pt;margin-top:731.3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color w:val="CA1616"/>
                          <w:sz w:val="12"/>
                          <w:szCs w:val="12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CA161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0610</wp:posOffset>
                </wp:positionH>
                <wp:positionV relativeFrom="paragraph">
                  <wp:posOffset>-595630</wp:posOffset>
                </wp:positionV>
                <wp:extent cx="2260600" cy="406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  <w:t>Cave à v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2pt;mso-wrap-distance-left:9.05pt;mso-wrap-distance-right:9.05pt;mso-wrap-distance-top:0pt;mso-wrap-distance-bottom:0pt;margin-top:-46.9pt;mso-position-vertical-relative:text;margin-left:1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color w:val="FFFFFF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FFFFFF"/>
                          <w:spacing w:val="40"/>
                          <w:sz w:val="28"/>
                          <w:szCs w:val="28"/>
                        </w:rPr>
                        <w:t>Cave à 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30:00Z</dcterms:created>
  <dc:creator>MARCO</dc:creator>
  <dc:description/>
  <cp:keywords/>
  <dc:language>en-US</dc:language>
  <cp:lastModifiedBy>E de Barry</cp:lastModifiedBy>
  <cp:lastPrinted>2009-08-28T09:23:00Z</cp:lastPrinted>
  <dcterms:modified xsi:type="dcterms:W3CDTF">2010-09-28T19:16:00Z</dcterms:modified>
  <cp:revision>3</cp:revision>
  <dc:subject/>
  <dc:title> </dc:title>
</cp:coreProperties>
</file>